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72263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Nyíregyházi Egyetem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Gazdálkodástudományi Intézet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z w:val="40"/>
          <w:szCs w:val="40"/>
        </w:rPr>
        <w:t>A TDK DOLGOZAT TARTALMI ÉS FORMAI KÖVETELMÉNYEI</w:t>
      </w:r>
      <w:r>
        <w:br w:type="page"/>
      </w:r>
    </w:p>
    <w:p>
      <w:pPr>
        <w:pStyle w:val="Default"/>
        <w:numPr>
          <w:ilvl w:val="0"/>
          <w:numId w:val="5"/>
        </w:numPr>
        <w:ind w:left="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Általános előírások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 TDK-dolgozat terjedelmét illetően a következő előírásokat kérjük figyelembe venni: Az OTDK Közgazdaságtudományi Szekciójában az előírás az, hogy a dolgozat szóközökkel együtt minimum 40 000, maximum 120 000 karakter (minimum 25, maximum 80 oldal) lehet, mellékletek nélkül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dolgozatot nyomtatottan spirálozva 2 példányban, valamint a magyar nyelvű rezümét az Intézeti Titkárságra (A221. szoba) kell leadni, valamint e-mailben elküldeni a </w:t>
      </w:r>
      <w:hyperlink r:id="rId3">
        <w:r>
          <w:rPr>
            <w:rStyle w:val="InternetLink"/>
          </w:rPr>
          <w:t>karpati.dora@nye.hu</w:t>
        </w:r>
      </w:hyperlink>
      <w:r>
        <w:rPr>
          <w:color w:val="000000"/>
        </w:rPr>
        <w:t xml:space="preserve"> e-mail címre. A kinyomtatott pályamunkák csak az aláírt és leadott hallgatói és konzulensi nyilatkozatokkal (letölthetőek a honlapról) együtt kerülnek elfogadásra!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A TDK dolgozatot az Intézet egyik oktatója bírálja a megadott bírálati szempontok figyelembevétele mellett. A helyesírás, a stílus és a következőkben ismertetésre kerülő formai követelmények a bírálat szempontjai között szerepelnek. A helyesírást illetően az MTA legújabb „A magyar helyesírás szabályai" című kiadvány az irányadó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A TDK dolgozat formai követelményei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A TDK dolgozatot A/4-es méretű fehér lapra, körbe 2 cm-es margóval kell elkészíteni, Times New Roman (TNR) betűtípussal, 12-es betűmérettel, 1,5 sortávolsággal. Az oldalakat a lap alján, középre igazítva sorszámozni szükséges, kivéve a fedőlapot, a rezümét és a mellékleteke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bekezdések (szöveg, cím, fejezetek megnevezése stb.) előtt és után 0 (nulla) térköz legyen (ez a Word alapbeállítása). Az egyes bekezdéseket egy sor kihagyásával kérjük megvalósítani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Minden egyes főfejezetet (lásd a 3. fejezetben ismertetett szerkezeti felépítést) külön oldalon kérünk kezdeni. Az egyes fejezeteket a „Tartalomjegyzék”, „Bevezetés”, „Összefoglalás”, „Szakirodalmi jegyzék” és „Mellékletek” kivételével decimális számozással kell ellátni. A főfejezeteket egy számjeggyel (1, 2, 3 stb.), az alfejezeteket két, maximum három számjeggyel (1.1., 1.2., vagy 1.1.1., 1.1.2. stb.). A főfejezetek címének formázása TNR, 14-es betűméret, félkövér, nagybetűs stílussal történik. A számozatlan főfejezetek és a sorszámozottaké is balra zárva történjen. Az első szintű (két számjeggyel jelölt) alfejezetek címének formátuma TNR, 12-es betűméret, félkövér, míg a második szintű alfejezet címeké TNR, 12-es betűméret, félkövér, dőlt. A további alfejezet címeket sorszámozás nélkül egyedi formázással kérjük ellát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táblázatok és ábrák szélessége ajánlott, ha A/4-es méretű, vagy annak egész számú többszörösét kitevő nagyságú. A TDK dolgozat tartalmi és esztétikai értékeit növelik a jól áttekinthető táblázatok, ábrák, grafikonok, diagramok és fényképek. Minden táblázatot, ábrát, képet címmel és sorszámmal kell ellátni úgy, hogy a táblázatok címét és számát a táblázat fölött, az ábrák/képek címét és számát pedig az ábra/kép alatt kell közölni. Mindegyikre a szövegben hivatkozni kell. A fizikai mennyiség mértékegységeinek jelölésénél a SI (Systéme International d’Unités) jelöléseit kell alkalmaz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táblázatok formai követelményei a következő </w:t>
      </w:r>
      <w:r>
        <w:rPr>
          <w:i/>
          <w:iCs/>
        </w:rPr>
        <w:t xml:space="preserve">(1. táblázat) </w:t>
      </w:r>
      <w:r>
        <w:rPr/>
        <w:t xml:space="preserve">minta szerint alakulnak. A szövegben történő hivatkozás pedig az előző mondat szerint, azaz zárójelben, vagy anélkül, dőlt betűvel feltüntetve a táblázat vagy ábra sorszámát és a táblázat vagy ábra kifejezést. A szöveg után soremeléssel kell elhelyezni a táblázat sorszámát, táblázat kifejezést, valamint a táblázat nevét, melyben a táblázat nevét félkövér betűstílussal kérjük szerkeszteni. A mértékegységek feltüntethetők az </w:t>
      </w:r>
      <w:r>
        <w:rPr>
          <w:i/>
          <w:iCs/>
        </w:rPr>
        <w:t xml:space="preserve">1. táblázatban </w:t>
      </w:r>
      <w:r>
        <w:rPr/>
        <w:t xml:space="preserve">jelölt módon (zárójelben a megnevezés alatt normál, dőlt betűvel), vagy a táblázat megnevezése után soremeléssel, jobbra rendezve (pl.: M.e.: kg/ha). A táblázat első sorában lévő megnevezések félkövér betűstílussal szerkesztendők, függőlegesen és vízszintesen középre igazítva. A táblázat tartalmának betűmérete a tartalomtól függően eltérhet a szövegtörzs 12-es betűméretétől, a sorköz általában 1-es. A táblázat az oszlopok számától függetlenül margótól margóig tartson (szükség esetén szélesebb oszlopot kell beállítani) (A táblázatra kattintva „Automatikus méretezés az ablakhoz” parancs). A táblázatok szegélyezése 0,5 vonalvastagságú rácsból áll, kivéve a külső keret, valamint a megnevezéseket tartalmazó sor és oszlop kerete, ami 1,5 vonalvastagságú. </w:t>
      </w:r>
    </w:p>
    <w:p>
      <w:pPr>
        <w:pStyle w:val="Default"/>
        <w:jc w:val="both"/>
        <w:rPr/>
      </w:pPr>
      <w:r>
        <w:rPr/>
        <w:t>A táblázatok alatt, soremelés nélkül a forrás megjelölése mindig kötelező. A táblázat forrása utáni soremelést követő sorban folytatódhat a szöveg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áblázat:</w:t>
      </w:r>
      <w:r>
        <w:rPr>
          <w:b/>
          <w:sz w:val="22"/>
          <w:szCs w:val="22"/>
        </w:rPr>
        <w:t>Területi GDP és változása 1996-200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260"/>
        <w:gridCol w:w="1161"/>
        <w:gridCol w:w="1535"/>
      </w:tblGrid>
      <w:tr>
        <w:trPr/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gió</w:t>
            </w:r>
          </w:p>
        </w:tc>
        <w:tc>
          <w:tcPr>
            <w:tcW w:w="4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 főre jutó bruttó hazai termék</w:t>
              <w:br/>
              <w:t>az országos átlag %-ban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ltozás </w:t>
            </w:r>
            <w:r>
              <w:rPr>
                <w:sz w:val="22"/>
                <w:szCs w:val="22"/>
              </w:rPr>
              <w:t>(%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30.4pt;margin-top:19.2pt;width:132.1pt;height:50.6pt;mso-wrap-style:none;v-text-anchor:middle" type="_x0000_t136">
                  <v:path textpathok="t"/>
                  <v:textpath on="t" fitshape="t" string="MINTA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rás:</w:t>
      </w:r>
      <w:r>
        <w:rPr>
          <w:sz w:val="22"/>
          <w:szCs w:val="22"/>
        </w:rPr>
        <w:t xml:space="preserve"> KSH (2010) adatai alapján saját szerkesztés (10-es dőlt)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3"/>
          <w:szCs w:val="23"/>
        </w:rPr>
        <w:t xml:space="preserve">Az ábrák formázására mintaként szolgál az </w:t>
      </w:r>
      <w:r>
        <w:rPr>
          <w:i/>
          <w:iCs/>
          <w:sz w:val="23"/>
          <w:szCs w:val="23"/>
        </w:rPr>
        <w:t>1. ábra</w:t>
      </w:r>
      <w:r>
        <w:rPr>
          <w:sz w:val="23"/>
          <w:szCs w:val="23"/>
        </w:rPr>
        <w:t>. Az ábrák sorszámát és megnevezését a táblázatokéhoz hasonlóan kell szerkeszteni, azzal a különbséggel, hogy azokat az ábrák alatt kell elhelyezni. A folytatólagos szöveg utáni soremelést követően a következő sorba beilleszthető az ábra. Kérjük az ábrákat mindig irányított beillesztés / kép (enhanced metafile)-ként illesszék be. Az ábrát követő sorban kell elhelyezni az ábra megnevezését (nem kell előtte és utána térközt beállítani), majd annak forrása következik. Ezek formailag a táblázatoknál leírtakkal megegyező szerkesztést kívánnak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/>
        <w:pict>
          <v:shape id="shape_0" fillcolor="white" stroked="f" o:allowincell="f" style="position:absolute;margin-left:247.15pt;margin-top:23.85pt;width:132.1pt;height:50.6pt;mso-wrap-style:none;v-text-anchor:middle" type="_x0000_t136">
            <v:path textpathok="t"/>
            <v:textpath on="t" fitshape="t" string="MINT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pt;height:234pt" filled="f" o:ole="">
            <v:imagedata r:id="rId5" o:title=""/>
          </v:shape>
          <o:OLEObject Type="Embed" ProgID="Excel.Sheet.12" ShapeID="ole_rId4" DrawAspect="Content" ObjectID="_363123890" r:id="rId4"/>
        </w:object>
      </w:r>
    </w:p>
    <w:p>
      <w:pPr>
        <w:pStyle w:val="Normal"/>
        <w:jc w:val="center"/>
        <w:rPr/>
      </w:pPr>
      <w:r>
        <w:rPr/>
        <w:t xml:space="preserve">2. ábra: </w:t>
      </w:r>
      <w:r>
        <w:rPr>
          <w:b/>
        </w:rPr>
        <w:t xml:space="preserve">A mezőgazdaságban foglalkoztatottak korcsoportok szerinti összetéte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0-2005 között</w:t>
      </w:r>
    </w:p>
    <w:p>
      <w:pPr>
        <w:pStyle w:val="Normal"/>
        <w:rPr/>
      </w:pPr>
      <w:r>
        <w:rPr>
          <w:i/>
        </w:rPr>
        <w:t xml:space="preserve">Forrás: </w:t>
      </w:r>
      <w:r>
        <w:rPr/>
        <w:t>KSH, 2006e</w:t>
      </w:r>
      <w:r>
        <w:rPr>
          <w:i/>
          <w:sz w:val="22"/>
          <w:szCs w:val="22"/>
        </w:rPr>
        <w:t xml:space="preserve"> (10-es dől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DK dolgozat elvárt szerkezeti felépítése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/>
      </w:pPr>
      <w:r>
        <w:rPr/>
        <w:t>A TDK dolgozatot az alább bemutatott szerkezeti felépítés mentén szükséges elkészíten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• </w:t>
      </w:r>
      <w:r>
        <w:rPr/>
        <w:t xml:space="preserve">Fedőlap </w:t>
      </w:r>
    </w:p>
    <w:p>
      <w:pPr>
        <w:pStyle w:val="Default"/>
        <w:rPr/>
      </w:pPr>
      <w:r>
        <w:rPr/>
        <w:t xml:space="preserve">• </w:t>
      </w:r>
      <w:r>
        <w:rPr/>
        <w:t xml:space="preserve">Rezümé </w:t>
      </w:r>
    </w:p>
    <w:p>
      <w:pPr>
        <w:pStyle w:val="Default"/>
        <w:rPr/>
      </w:pPr>
      <w:r>
        <w:rPr/>
        <w:t xml:space="preserve">• </w:t>
      </w:r>
      <w:r>
        <w:rPr/>
        <w:t xml:space="preserve">Tartalomjegyzék </w:t>
      </w:r>
    </w:p>
    <w:p>
      <w:pPr>
        <w:pStyle w:val="Default"/>
        <w:rPr/>
      </w:pPr>
      <w:r>
        <w:rPr/>
        <w:t xml:space="preserve">• </w:t>
      </w:r>
      <w:r>
        <w:rPr/>
        <w:t xml:space="preserve">Bevezetés </w:t>
      </w:r>
    </w:p>
    <w:p>
      <w:pPr>
        <w:pStyle w:val="Default"/>
        <w:rPr/>
      </w:pPr>
      <w:r>
        <w:rPr/>
        <w:t xml:space="preserve">• </w:t>
      </w:r>
      <w:r>
        <w:rPr/>
        <w:t xml:space="preserve">1. Témafelvetés </w:t>
      </w:r>
    </w:p>
    <w:p>
      <w:pPr>
        <w:pStyle w:val="Default"/>
        <w:rPr/>
      </w:pPr>
      <w:r>
        <w:rPr/>
        <w:t xml:space="preserve">• </w:t>
      </w:r>
      <w:r>
        <w:rPr/>
        <w:t xml:space="preserve">2. Szakirodalmi áttekintés </w:t>
      </w:r>
    </w:p>
    <w:p>
      <w:pPr>
        <w:pStyle w:val="Default"/>
        <w:rPr/>
      </w:pPr>
      <w:r>
        <w:rPr/>
        <w:t xml:space="preserve">• </w:t>
      </w:r>
      <w:r>
        <w:rPr/>
        <w:t xml:space="preserve">3. Anyag és módszer </w:t>
      </w:r>
    </w:p>
    <w:p>
      <w:pPr>
        <w:pStyle w:val="Default"/>
        <w:rPr/>
      </w:pPr>
      <w:r>
        <w:rPr/>
        <w:t xml:space="preserve">• </w:t>
      </w:r>
      <w:r>
        <w:rPr/>
        <w:t xml:space="preserve">4. Eredmények és azok értékelése </w:t>
      </w:r>
    </w:p>
    <w:p>
      <w:pPr>
        <w:pStyle w:val="Default"/>
        <w:rPr/>
      </w:pPr>
      <w:r>
        <w:rPr/>
        <w:t xml:space="preserve">• </w:t>
      </w:r>
      <w:r>
        <w:rPr/>
        <w:t xml:space="preserve">5. Következtetések és javaslatok </w:t>
      </w:r>
    </w:p>
    <w:p>
      <w:pPr>
        <w:pStyle w:val="Default"/>
        <w:rPr/>
      </w:pPr>
      <w:r>
        <w:rPr/>
        <w:t xml:space="preserve">• </w:t>
      </w:r>
      <w:r>
        <w:rPr/>
        <w:t xml:space="preserve">Összefoglalás </w:t>
      </w:r>
    </w:p>
    <w:p>
      <w:pPr>
        <w:pStyle w:val="Default"/>
        <w:rPr/>
      </w:pPr>
      <w:r>
        <w:rPr/>
        <w:t xml:space="preserve">• </w:t>
      </w:r>
      <w:r>
        <w:rPr/>
        <w:t xml:space="preserve">Szakirodalomi jegyzék </w:t>
      </w:r>
    </w:p>
    <w:p>
      <w:pPr>
        <w:pStyle w:val="Default"/>
        <w:rPr/>
      </w:pPr>
      <w:r>
        <w:rPr/>
        <w:t xml:space="preserve">• </w:t>
      </w:r>
      <w:r>
        <w:rPr/>
        <w:t xml:space="preserve">Melléklet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edőlap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color w:val="FF0000"/>
        </w:rPr>
      </w:pPr>
      <w:r>
        <w:rPr/>
        <w:t xml:space="preserve">Kérjük, a dolgozat fedőlapjának elkészítésekor használják a jelen útmutató </w:t>
      </w:r>
      <w:r>
        <w:rPr>
          <w:i/>
          <w:iCs/>
        </w:rPr>
        <w:t xml:space="preserve">1. mellékletében </w:t>
      </w:r>
      <w:r>
        <w:rPr/>
        <w:t xml:space="preserve">található mintát. A fedőlap tartalmazza az intézmény megnevezését (TNR, 20-as, félkövér, nagy nyomtatott betű), a „Tudományos Diákköri Dolgozat” </w:t>
      </w:r>
      <w:r>
        <w:rPr>
          <w:color w:val="000000"/>
        </w:rPr>
        <w:t xml:space="preserve">feliratot (TNR, 18-as, félkövér, dőlt, nagy nyomtatott betűvel írva). A dolgozat címe (TNR, 20-as, félkövér, nagy nyomtatott betű) magyar nyelven, a lap közepén.  A </w:t>
      </w:r>
      <w:r>
        <w:rPr/>
        <w:t>kézirat lezárásának dátumát (TNR, 12-es betű,</w:t>
      </w:r>
      <w:r>
        <w:rPr>
          <w:sz w:val="23"/>
          <w:szCs w:val="23"/>
        </w:rPr>
        <w:t xml:space="preserve"> dőlt</w:t>
      </w:r>
      <w:r>
        <w:rPr/>
        <w:t>) is fel kell tüntetni az utolsó sorban. Kérjük, hogy a dolgozat lezárásának időpontját határozzák meg, az év, hónap és nap pontos megjelölésével, ezzel is segítve a korrekt bírálatot. A dolgozat címe legyen rövid, érthető és a tartalmat jól kifejező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zümé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rezümé formátumát az alábbiak szerint kell elkészíteni: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yar nyelvű cím (első sorban, balra zárva TNR, 12-es betű, félkövér)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sorköz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ol nyelvű cím (harmadik sorban, balra zárva TNR, 12-es betű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orköz)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Érdemi rész: A rezümét Microsoft Word programmal kérjük elkészíteni, 12-es TNR betűtípussal, sorkizárással, sorvégi szóelválasztás nélkül, szimpla sorközzel, körben 2 cm-es margóval, maximum 2500 karakter (szóközökkel együtt), összesen maximum 1 oldal. Az egyes bekezdések a sor elején kezdődjenek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zümében kérjük, ne használjanak semmilyen formázást!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zümé tartalmi követelménye, hogy feleljen meg a tudományos munkák összefoglalójával szembeni elvárásoknak (abstract). Térjen ki a kutatás alapkérdésére, a célkitűzésekre, az alkalmazott módszertanra, valamint a legfontosabb megállapításokra, következtetésére. Az </w:t>
      </w:r>
      <w:r>
        <w:rPr/>
        <w:t xml:space="preserve">összefoglaló nem tartalmazhat ábrát és táblázatot. Ezen túl az anonimitás megőrzése miatt az összefoglalóban nem jelenhet meg sem a szerző, sem a konzulens neve. Az alábbi formázásnak megfelelően elkészített rezümét a TDK dolgozatban a „Fedőlap”-ot követően, a „Tartalomjegyzék” előtt, oldalszám nélkül kell elhelyezni. </w:t>
      </w:r>
    </w:p>
    <w:p>
      <w:pPr>
        <w:pStyle w:val="Default"/>
        <w:jc w:val="both"/>
        <w:rPr>
          <w:b/>
          <w:b/>
          <w:bCs/>
          <w:i/>
          <w:i/>
          <w:i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rtalomjegyzék </w:t>
      </w:r>
    </w:p>
    <w:p>
      <w:pPr>
        <w:pStyle w:val="Default"/>
        <w:jc w:val="both"/>
        <w:rPr/>
      </w:pPr>
      <w:r>
        <w:rPr/>
        <w:t xml:space="preserve">A tartalomjegyzéket automatikus hivatkozás formájában kell elkészíteni, amely az egyes fejezetek címeinek címsorokba történő szerkesztését feltételezi – az előzőekben ismertetett formátumnak megfelelően. A tartalomjegyzékben nem kell szerepeltetni a rezümét s annak oldalszámát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vezetés </w:t>
      </w:r>
    </w:p>
    <w:p>
      <w:pPr>
        <w:pStyle w:val="Default"/>
        <w:jc w:val="both"/>
        <w:rPr/>
      </w:pPr>
      <w:r>
        <w:rPr/>
        <w:t xml:space="preserve">A dolgozat bevezetésében foglalkozni szükséges a téma elméleti és gyakorlati jelentőségével (maximum 2 oldal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émafelvetés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A dolgozat témafelvetésében szükséges indokolni a saját vizsgálatokat és konkrétan megfogalmazni a célkitűzéseket, illetve az azokhoz rendelhető feladatokat (1-2 oldal)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zakirodalmi áttekintés </w:t>
      </w:r>
    </w:p>
    <w:p>
      <w:pPr>
        <w:pStyle w:val="Default"/>
        <w:jc w:val="both"/>
        <w:rPr/>
      </w:pPr>
      <w:r>
        <w:rPr/>
        <w:t xml:space="preserve">A szakirodalmi áttekintésben a témával összefüggő irodalom kerül feldolgozásra és bemutatásra, amelynek szorosan kapcsolódnia kell a témához. Az irodalmi feldolgozásban ismertetett eredményeket kritikailag elemezni, értékelni kell. Ennek terjedelme a dolgozat 20-25%-a. A hivatkozás módját a </w:t>
      </w:r>
      <w:r>
        <w:rPr>
          <w:i/>
          <w:iCs/>
        </w:rPr>
        <w:t xml:space="preserve">4. fejezet </w:t>
      </w:r>
      <w:r>
        <w:rPr/>
        <w:t xml:space="preserve">ismerteti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yag és módszer </w:t>
      </w:r>
    </w:p>
    <w:p>
      <w:pPr>
        <w:pStyle w:val="Default"/>
        <w:jc w:val="both"/>
        <w:rPr/>
      </w:pPr>
      <w:r>
        <w:rPr/>
        <w:t xml:space="preserve">Ebben a fejezetben a vizsgálatokkal, monografikus elemzésekkel kapcsolatos anyagok és módszerek ismertetésénél a kísérletezés, vizsgálat körülményeit, az elemzés módszereit kell leírni. A fejezet ne haladja meg az összes terjedelem 10-15%-át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redmények és azok értékelése </w:t>
      </w:r>
    </w:p>
    <w:p>
      <w:pPr>
        <w:pStyle w:val="Default"/>
        <w:jc w:val="both"/>
        <w:rPr/>
      </w:pPr>
      <w:r>
        <w:rPr/>
        <w:t xml:space="preserve">E fejezet a saját vizsgálatok és az elemzések eredményeit tartalmazza. Az eredményeket célszerű táblázatokban összefoglalni, ábrákkal szemléltetni és megbízhatóságukat a tudományterület sajátosságait figyelembe véve matematikai-statisztikai módszerekkel igazolni. Fontos, hogy a hallgató az eredményeit pontosan és áttekinthetően rögzítse, magyarázza és más vizsgálati eredményekkel is hasonlítsa össze. E fejezet az összes terjedelemnek 40-50%-át kell képezze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övetkeztetések és javaslatok </w:t>
      </w:r>
    </w:p>
    <w:p>
      <w:pPr>
        <w:pStyle w:val="Default"/>
        <w:rPr/>
      </w:pPr>
      <w:r>
        <w:rPr/>
        <w:t xml:space="preserve">Ebben a fejezetben kell ismertetni az eredményekből levont legfontosabb következtetéseket, és javaslatot tenni azok gyakorlati alkalmazására, illetve továbbfejlesztésére. Ennek a fejezetnek a terjedelme 2-3 oldal legyen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Összefoglalás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Az összefoglalás fejezet nem feltétlen egyezik meg a jelentkezéskor leadott rezümével. Ennek terjedelme ne legyen hosszabb 3 oldalnál, amely a TDK dolgozat lényegének 3 oldalban történő összefoglalását jelenti. Röviden ismertetni kell, hogy milyen körülmények között</w:t>
      </w:r>
      <w:r>
        <w:rPr>
          <w:b/>
          <w:bCs/>
          <w:color w:val="000000"/>
        </w:rPr>
        <w:t xml:space="preserve"> </w:t>
      </w:r>
      <w:r>
        <w:rPr/>
        <w:t xml:space="preserve">folytak a vizsgálatok és milyen kérdésekre terjedtek ki (célkitűzések). Ismertetni kell a fontosabb eredményeket, megállapításokat és a levont következtetéseket. Törekedni kell a tömör és világos megfogalmazásra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zakirodalmi jegyzék </w:t>
      </w:r>
    </w:p>
    <w:p>
      <w:pPr>
        <w:pStyle w:val="Default"/>
        <w:jc w:val="both"/>
        <w:rPr/>
      </w:pPr>
      <w:r>
        <w:rPr/>
        <w:t xml:space="preserve">Az irodalomjegyzék összeállításának részletes követelményeit lásd az </w:t>
      </w:r>
      <w:r>
        <w:rPr>
          <w:i/>
          <w:iCs/>
        </w:rPr>
        <w:t>5. fejezetben</w:t>
      </w:r>
      <w:r>
        <w:rPr/>
        <w:t xml:space="preserve">. A javasolt tagolás az alábbi (megfelelő számú irodalom esetében célszerű magyar és külföldi részekre bontani): </w:t>
      </w:r>
    </w:p>
    <w:p>
      <w:pPr>
        <w:pStyle w:val="Default"/>
        <w:rPr/>
      </w:pPr>
      <w:r>
        <w:rPr/>
        <w:t xml:space="preserve">• </w:t>
      </w:r>
      <w:r>
        <w:rPr/>
        <w:t xml:space="preserve">könyvek, cikkek, tanulmányok </w:t>
      </w:r>
    </w:p>
    <w:p>
      <w:pPr>
        <w:pStyle w:val="Default"/>
        <w:rPr/>
      </w:pPr>
      <w:r>
        <w:rPr/>
        <w:t xml:space="preserve">• </w:t>
      </w:r>
      <w:r>
        <w:rPr/>
        <w:t xml:space="preserve">statisztikai adatforrások </w:t>
      </w:r>
    </w:p>
    <w:p>
      <w:pPr>
        <w:pStyle w:val="Default"/>
        <w:rPr/>
      </w:pPr>
      <w:r>
        <w:rPr/>
        <w:t xml:space="preserve">• </w:t>
      </w:r>
      <w:r>
        <w:rPr/>
        <w:t xml:space="preserve">jogszabályok </w:t>
      </w:r>
    </w:p>
    <w:p>
      <w:pPr>
        <w:pStyle w:val="Default"/>
        <w:rPr/>
      </w:pPr>
      <w:r>
        <w:rPr/>
        <w:t xml:space="preserve">• </w:t>
      </w:r>
      <w:r>
        <w:rPr/>
        <w:t xml:space="preserve">INTERNETES adatgyűjtés (ebben az esetben a hivatkozásokra különös figyelmet kell fordítani, a hivatkozásokat dokumentum mélységig kell megadni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ellékletek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sz w:val="23"/>
          <w:szCs w:val="23"/>
        </w:rPr>
        <w:t>Ide kerülnek azok a nagyobb méretű táblázatok, ábrák, amelyek szövegközi elhelyezése gondot okozott volna. Ide helyezhető el továbbá a kérdőíves felmérés alapjául szolgáló dokumentumok, továbbá a statisztikai és matematikai számítások alaptáblái is. Egyes esetekben rövidebb szöveges dokumentumok (pl. szerződések, jogszabályi részletek) is helyet kaphatnak itt. Ennek terjedelme maximum 8-10 oldal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A szakirodalmi hivatkozás módja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A TDK dolgozatban a szakirodalmi és egyéb forrásokra történő hivatkozás a következő módon történik. Lábjegyzetet (10-es betűméret) csak nagyon indokolt esetben megjegyzések tételére használjon!: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/>
        <w:t xml:space="preserve">Egy szerző esetén a szerző nevére hivatkozással: a szerző neve, ezt követi a közlemény megjelenésének évszáma (HORVÁTH, 1994)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/>
        <w:t xml:space="preserve">Három vagy több szerző esetén: az első szerző pontos neve, „et al.”, a közlemény megjelenésének évszáma (DICSŐ et al., 2005). Ha két szerző van, akkor mindkettő nevét ki kell írni (KISS – TÓTH, 1995)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/>
        <w:t xml:space="preserve">Egy szerzőnek ugyanazon évben megjelent több munkájára történő hivatkozás: a szerző neve, az évszámok „a”, „b”, „c” stb. megjelöléssel. Pl.: NAGY, 2010a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A dolgozatok szövegében a hivatkozott szerzők nevét nagybetűvel írják. Szószerinti idézetek esetében a szöveget idézőjelbe kell tenni. A forrást a Harvard-os rendszer szerint – az oldalszámot is megadva - jelölje, így: </w:t>
      </w:r>
      <w:r>
        <w:rPr>
          <w:i/>
        </w:rPr>
        <w:t>(KOMÁROMI, 2006:287)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/>
        <w:t xml:space="preserve">Internetes hivatkozások: az internetes hivatkozásokat a tartalomjegyzékben elkülönítetten kell kezelni, a rájuk történő hivatkozás az Internetre utaló „I” betűvel, sorszámozással történik (pl.: I1, I2, I3). Csak azokat az internetes forrásokat kell így jelölni és kezelni, amelyeknek nem azonosítható a szerzője és címe. Ellenkező esetben a szerzőt és a közlemény megjelenésének évét hivatkozzuk az előbbi pontoknak megfelelően, s az internetes elérhetőség adatait csak a szakirodalmi jegyzékben tüntetjük fel. 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/>
        <w:t xml:space="preserve">A hivatkozás történhet folyamatosan a szövegben is, pl.: HORN (2000) megállapítja………, vagy TÓTH és BÉRES (1996) szerint…….., vagy TIKÁSZ et al. (2007) véleménye szerint……, vagy BARTON (1997) és SZIKLAI (1999) egybehangzóan fogalmaz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A szakirodalomi jegyzék összeállítására vonatkozó követelmény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/>
        <w:t>Az „irodalomjegyzék” összeállítása legyen pontos és gondos, feleljen meg a hazai és a nemzetközileg elfogadott formáknak. A szerzőket a vezetéknevük szerinti ABC sorrendben – 10-es betűmérettel kell feltüntetni. Ugyanazon szerző(k) azonos évben megjelent közleményeinek megkülönböztetésére használt „a”, „b”, „c” megjelölést az évszámok után alkalmazni kell (pl.: NAGY, 2003a). Csak olyan irodalom vehető fel a jegyzékben, amelyet a jelölt felhasznált, és amelyre a dolgozatban hivatkozik. A felhasznált irodalom összeállításakor a címek leírásánál alapvető követelmény, hogy a bibliográfiai tételek pontosan és ellenőrizhetően tartalmazzák az adatokat, amelyek alapján a visszakereshetőség biztosíthat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Általános formai követelmények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nár K. – Kiss K. (2006): Határmenti régiók együttműködése az agrárlogisztikai lánc humánerőforrásának fejlesztésére. Logisztikai Évkönyv, MLE. Budapest. 175-18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z adott könyv egyes fejezeteit különböző szerzők írták, akkor a fejezet szerzőjének nevét, megjelenési évét, a fejezet címét, a szerkesztő nevét, a kiadót és a közlemény terjedelmét (-tól-ig) kell megjelölni (PÁSZTOR K. (1981): Szántóföldi kísérletek. In: Növénytermesztési praktikum. (Szerk. KOVÁTS A.) Bp. Mezőgazdasági Kiadó, pp. 366-382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Londe, B. J. </w:t>
      </w:r>
      <w:r>
        <w:rPr>
          <w:bCs/>
          <w:color w:val="000000"/>
        </w:rPr>
        <w:t>–</w:t>
      </w:r>
      <w:r>
        <w:rPr/>
        <w:t xml:space="preserve"> Pohlen, T. L. (1994): Implementing Activity-Based Costing (ABC) in Logistics. Journal of Business Logistics. Vol. 15. No. 2. 11-12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netes hivatkozások esetén az irodalomjegyzéknek tartalmaznia kell a pontos internet címet dokumentumegységig, oldalszámot és a dokumentum letöltésének pontos dátumát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3"/>
          <w:szCs w:val="23"/>
        </w:rPr>
      </w:pPr>
      <w:r>
        <w:rPr>
          <w:smallCaps/>
        </w:rPr>
        <w:t xml:space="preserve">MK </w:t>
      </w:r>
      <w:r>
        <w:rPr/>
        <w:t>(2004): 2004. évi CXXXIV. törvény a kutatás-fejlesztésről és a technológiai innovációról. Magyar Közlöny, 2004. év 200. sz. 15571-15578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ternetes források:</w:t>
      </w:r>
    </w:p>
    <w:p>
      <w:pPr>
        <w:pStyle w:val="NormlWeb"/>
        <w:tabs>
          <w:tab w:val="clear" w:pos="708"/>
          <w:tab w:val="left" w:pos="7920" w:leader="none"/>
        </w:tabs>
        <w:spacing w:lineRule="auto" w:line="240" w:before="60" w:after="0"/>
        <w:ind w:left="540" w:hanging="540"/>
        <w:rPr/>
      </w:pPr>
      <w:r>
        <w:rPr>
          <w:i/>
          <w:color w:val="222222"/>
        </w:rPr>
        <w:t>1. INTERNET:</w:t>
      </w:r>
      <w:r>
        <w:rPr>
          <w:b/>
          <w:color w:val="222222"/>
        </w:rPr>
        <w:t xml:space="preserve"> </w:t>
      </w:r>
      <w:r>
        <w:rPr>
          <w:color w:val="222222"/>
        </w:rPr>
        <w:t>Nemzeti Közszolgálati Egyetem, Közigazgatási alapvizsga jegyzet, Budapest 2013,</w:t>
      </w:r>
      <w:hyperlink r:id="rId6">
        <w:r>
          <w:rPr>
            <w:rStyle w:val="InternetLink"/>
          </w:rPr>
          <w:t>http://vtki.uninke.hu/downloads/av/ujanyagok_2013_08/kozigazgatasi_alapvizsga_tankonyv_2013_07_15_print.pdf/</w:t>
        </w:r>
      </w:hyperlink>
      <w:r>
        <w:rPr>
          <w:color w:val="222222"/>
        </w:rPr>
        <w:t xml:space="preserve"> 2013. szeptember. 20.</w:t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melléklet: A TDK dolgozat fedőlapja</w:t>
      </w:r>
      <w:r>
        <w:br w:type="page"/>
      </w:r>
    </w:p>
    <w:p>
      <w:pPr>
        <w:pStyle w:val="Default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YÍREGYHÁZI EGYETEM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GAZDÁLKODÁSTUDOMÁNYI INTÉZET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TUDOMÁNYOS DIÁKKÖRI DOLGOZAT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 DOLGOZAT CÍME MAGYARUL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ÉV, HÓNAP, NAP (A DOLGOZAT LEZÁRTÁNAK IDEJE)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360" w:before="280" w:after="28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pati.dora@nye.h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vtki.uninke.hu/downloads/av/ujanyagok_2013_08/kozigazgatasi_alapvizsga_tankonyv_2013_07_15_print.pdf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1:00Z</dcterms:created>
  <dc:creator>Vargáné Bosnyák Ildikó</dc:creator>
  <dc:description/>
  <cp:keywords/>
  <dc:language>en-US</dc:language>
  <cp:lastModifiedBy>Bakóné Fekete Beatrix</cp:lastModifiedBy>
  <cp:lastPrinted>2011-10-28T13:36:00Z</cp:lastPrinted>
  <dcterms:modified xsi:type="dcterms:W3CDTF">2023-06-01T11:46:00Z</dcterms:modified>
  <cp:revision>4</cp:revision>
  <dc:subject/>
  <dc:title>Útmutató a TDK dolgozat elkészítéséhez</dc:title>
</cp:coreProperties>
</file>