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oktató személyi-szakmai adatai</w:t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21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Vargáné dr. Kovács Év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1991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sőfokú végzettsége és szakképzettsége</w:t>
            </w:r>
            <w:r>
              <w:rPr>
                <w:sz w:val="22"/>
                <w:szCs w:val="22"/>
              </w:rPr>
              <w:t>, az oklevél kiállítója, éve</w:t>
            </w:r>
          </w:p>
        </w:tc>
      </w:tr>
      <w:tr>
        <w:trPr>
          <w:trHeight w:val="5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i (PhD), Debreceni Egyetem Társadalomtudományok területén Gazdálkodás-és szervezéstudományokban. 2022. május 11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</w:t>
            </w:r>
            <w:r>
              <w:rPr>
                <w:b/>
                <w:sz w:val="22"/>
                <w:szCs w:val="22"/>
              </w:rPr>
              <w:t>munkakör(ök</w:t>
            </w:r>
            <w:r>
              <w:rPr>
                <w:sz w:val="22"/>
                <w:szCs w:val="22"/>
              </w:rPr>
              <w:t xml:space="preserve">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(akkreditációs) nyilatkozatot (</w:t>
            </w:r>
            <w:r>
              <w:rPr>
                <w:b/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</w:p>
        </w:tc>
      </w:tr>
      <w:tr>
        <w:trPr>
          <w:trHeight w:val="6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regyházi Egyetem Gazdálkodástudományi Intézet. Adjunktus.  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gazdaság vezetőj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PhD, CSc, DLA) </w:t>
            </w:r>
            <w:r>
              <w:rPr>
                <w:i/>
              </w:rPr>
              <w:t>(friss, 5 éven belül megszerzett PhD/DLA esetén az értekezés címe is!)</w:t>
            </w:r>
            <w:r>
              <w:rPr>
                <w:b/>
                <w:i/>
              </w:rPr>
              <w:t xml:space="preserve">, </w:t>
            </w:r>
            <w:r>
              <w:rPr>
                <w:sz w:val="22"/>
                <w:szCs w:val="22"/>
              </w:rPr>
              <w:t>ill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saládi gazdaságok jövője a generációváltás szempontjából Karcag példáján keresztü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os/művészeti akadémiai cím/tagság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„dr. habil” cím, MTA doktora cím (DSc); a tudományág és a dátum megjelölésével), egyéb címek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ddigi oktatói tevékenység: </w:t>
            </w:r>
          </w:p>
        </w:tc>
      </w:tr>
      <w:tr>
        <w:trPr>
          <w:trHeight w:val="58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ott tárgyak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idékfejlesztés I.-I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is gazdaságtan I.-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ék-és környezetpolit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Üzleti tanácsa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csadás</w:t>
            </w:r>
          </w:p>
          <w:p>
            <w:pPr>
              <w:pStyle w:val="Normal"/>
              <w:snapToGrid w:val="false"/>
              <w:spacing w:before="60" w:after="0"/>
              <w:ind w:left="2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sz w:val="22"/>
                <w:szCs w:val="22"/>
              </w:rPr>
              <w:t>oktatandó tárgy/tárgyak</w:t>
            </w:r>
            <w:r>
              <w:rPr>
                <w:sz w:val="22"/>
                <w:szCs w:val="22"/>
              </w:rPr>
              <w:t xml:space="preserve"> kapcsolata</w:t>
            </w:r>
          </w:p>
        </w:tc>
      </w:tr>
      <w:tr>
        <w:trPr>
          <w:trHeight w:val="5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note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sz w:val="22"/>
                <w:szCs w:val="22"/>
              </w:rPr>
              <w:t xml:space="preserve">a (szűkebb) </w:t>
            </w:r>
            <w:r>
              <w:rPr>
                <w:sz w:val="22"/>
                <w:szCs w:val="22"/>
                <w:u w:val="single"/>
              </w:rPr>
              <w:t>szakterülethez kötődő</w:t>
            </w:r>
            <w:r>
              <w:rPr>
                <w:sz w:val="22"/>
                <w:szCs w:val="22"/>
              </w:rPr>
              <w:t xml:space="preserve"> publikációk (max. 5 jellemző publikáció!), </w:t>
            </w:r>
          </w:p>
          <w:p>
            <w:pPr>
              <w:pStyle w:val="Footnot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-fejlesztési, alkotói, művészeti eredmények: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/>
              <w:t>1. Kovács, É.: A generációváltás megtervezettsége és a családi gazdaságok jövőképe közötti összefüggések. Economica. 11 (3-4), 55-68, 2021.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/>
              <w:t xml:space="preserve">2. Kovács, É., Pető, K.: A generációváltás okozta nyomás az utódokon a karcagi családi gazdaságokban. Régiókut. Szle. 6 (2), 69-81, 2021. 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/>
              <w:t>3. Kovács, É.: The Situation And Prospects Of Family Farms With Special Attention To Generational Turnover In Karcag. SEA: Pract. Appl. Sci. 8 (23), 149-162, 2020.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/>
              <w:t>Kovács, É.: Assessment of family farms in Karcag with prime attention to their current situation and their prospects. In: "VII. Kerpely Kálmán Szakmai Napok a Gyakorlatorientált Oktatásért" konferencia kiadvány. Szerk.: Gál Zsuzsa, Vathy Veronika, DE Kerpely K. Szakkollégium, Debrecen, 29- 29, 2017.</w:t>
            </w:r>
          </w:p>
          <w:p>
            <w:pPr>
              <w:pStyle w:val="Normal"/>
              <w:ind w:left="212" w:hanging="21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5. </w:t>
            </w:r>
            <w:r>
              <w:rPr/>
              <w:t>Kovács, É., Pető, K., Kovács, S.: A családi munkaerő-felhasználás vizsgálata a karcagi gazdáikadók körében. Gazdálkodás. 63 (2), 129-138, 2019.</w:t>
            </w:r>
          </w:p>
          <w:p>
            <w:pPr>
              <w:pStyle w:val="Normal"/>
              <w:ind w:left="212" w:hanging="21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Footnote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ddig megszerzett szakmai jártasság, gyakorlottság, igazolható elismertség: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publikáció (5 angol nyelven)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év oktatói tevékenység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 a Vidékfejlesztési Minisztérium Pénzügyi,-Felügyeleti és Akkreditációs főosztályán (3 hónap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kár (1 év), alelnök (5 év) az Ihrig Károly Szakkollégiumba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ók TDK-ra való felkészítése (15 szakdolgozó, 4 TDK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zvétel számos hazai és nemzetközi konferenciá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gazdaság aktív tagja (14 év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gazdaság vezetője (8 év)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1:00Z</dcterms:created>
  <dc:creator>user</dc:creator>
  <dc:description/>
  <cp:keywords/>
  <dc:language>en-US</dc:language>
  <cp:lastModifiedBy>Kovács Éva Katalin</cp:lastModifiedBy>
  <dcterms:modified xsi:type="dcterms:W3CDTF">2023-05-10T12:14:00Z</dcterms:modified>
  <cp:revision>25</cp:revision>
  <dc:subject/>
  <dc:title>Az oktató személyi-szakmai adatai</dc:title>
</cp:coreProperties>
</file>