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6"/>
        <w:gridCol w:w="3142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Hegedűs László Zsigmon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6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>, az oklevél kiállítója, év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reskedelmi üzemgazdász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Kereskedelmi és Vendéglátóipari Főiskola, Szolnok 19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s közgazda, Budapesti Közgazdaságtudományi Egyetem 19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ktatási szakértő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legképes könyvelő vállalkozási (2002) és államháztartási (2011) sza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tanár Nyíregyházi Egyetem 2019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Egyetem, Gazdálkodástudományi Intézet,főiskolai docens,</w:t>
            </w:r>
          </w:p>
        </w:tc>
      </w:tr>
      <w:tr>
        <w:trPr>
          <w:trHeight w:val="126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Nftv. 105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>PhD / CSc vagy DLA, stb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jc w:val="left"/>
              <w:rPr/>
            </w:pPr>
            <w:r>
              <w:rPr>
                <w:sz w:val="22"/>
                <w:szCs w:val="22"/>
              </w:rPr>
              <w:t>Ph.D Minőségfejlesztési lehetőségek az élelmiszerkereskedelemben 2010. agrártudomány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ktatott tárgyak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özgazdaságtan (mikro és makro), kereskedelmi ismeretek, kereskedelmi gazdaságtan, kereskedelmi üzemszervezés, háztartásgazdaságtan, vállalkozási ismeretek, vállalatok a nemzetközi piacokon, sportvállalkozások gazdaságtana, gazdasági alapismeretek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ktatásban töltött idő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87. 08. 15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ddigi szakmai gyakorlat </w:t>
            </w:r>
            <w:r>
              <w:rPr>
                <w:i/>
                <w:sz w:val="22"/>
                <w:szCs w:val="22"/>
              </w:rPr>
              <w:t>(közvetlen szakmai - itt pl. tanárképzésben szerzett, ill. 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és eredményei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szervez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képzési szakértő oktatásgazdaságtan terület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 szakért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atás-fejlesztés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iumi Tudáscentrum Igazgató 2013.10.01-2014.12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dományos tevékeny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 Szabolcs-Szatmár-Bereg Megyei Testülete közgazdaságtudományi munkacsoport tag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tanár szakfelelő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z 5 legfontosabb publikáció vagy alkotás felsorolása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i/>
                <w:sz w:val="22"/>
                <w:szCs w:val="22"/>
              </w:rPr>
              <w:t>b) az 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a) pontban megadottaktól különbözn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2A6496"/>
                  <w:sz w:val="21"/>
                  <w:szCs w:val="21"/>
                  <w:u w:val="single"/>
                  <w:shd w:fill="EEEEEE" w:val="clear"/>
                </w:rPr>
                <w:t>Hegedüs László Zsigmond</w:t>
              </w:r>
            </w:hyperlink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  <w:shd w:fill="EEEEEE" w:val="clear"/>
              </w:rPr>
              <w:t>, </w:t>
            </w: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Nagy Zsuzsanna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Közgazdaságtan alapjai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Nyíregyháza, Magyarország : Nyíregyházi Egyetem (2023) , 139 p.</w:t>
            </w:r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ISBN: </w:t>
            </w:r>
            <w:hyperlink r:id="rId5" w:tgtFrame="_blank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0000FF"/>
                  <w:sz w:val="21"/>
                  <w:szCs w:val="21"/>
                  <w:u w:val="single"/>
                </w:rPr>
                <w:t>978615603265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Hegedüs László Zsigmond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Fenntartható fejlődés a kereskedelemben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In: János, István (szerk.) </w:t>
            </w:r>
            <w:hyperlink r:id="rId8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Ezerarcú tudomány a régió szolgálatában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Nyíregyháza, Magyarország : Nyíregyházi Egyetem (2023) 260 p. pp. 130-142. , 13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Hegedűs László Zsigmond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Élelmiszer-minőségbiztosítási rendszer a kiskereskedelmi kkv-knál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</w:rPr>
                <w:t>: Útmutató a rendszer kiépítéséhez, bevezetéséhez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Budapest, Magyarország : Szaktudás Kiadó (2022) , 86 p.</w:t>
            </w:r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ISBN: </w:t>
            </w:r>
            <w:hyperlink r:id="rId11" w:tgtFrame="_blank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0000FF"/>
                  <w:sz w:val="21"/>
                  <w:szCs w:val="21"/>
                  <w:u w:val="single"/>
                </w:rPr>
                <w:t>978963575093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Nagy Zsuzsanna</w:t>
              </w:r>
            </w:hyperlink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  <w:shd w:fill="EEEEEE" w:val="clear"/>
              </w:rPr>
              <w:t>, </w:t>
            </w:r>
            <w:hyperlink r:id="rId13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Hegedűs László Zsigmond</w:t>
              </w:r>
            </w:hyperlink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  <w:shd w:fill="EEEEEE" w:val="clear"/>
              </w:rPr>
              <w:t>, </w:t>
            </w:r>
            <w:hyperlink r:id="rId14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Oroszné Ilcsik Bernadett</w:t>
              </w:r>
            </w:hyperlink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  <w:shd w:fill="EEEEEE" w:val="clear"/>
              </w:rPr>
              <w:t>, </w:t>
            </w:r>
            <w:hyperlink r:id="rId15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Makszim Györgyné Nagy Tímea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A Kárpátok Eurorégió főbb gazdasági mutatóinak komparatív elemzése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In: János, István (szerk.) </w:t>
            </w:r>
            <w:hyperlink r:id="rId17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Tradíció és innováció ötvözete a Nyíregyházi Egyetemen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Nyíregyháza, Magyarország : Nyíregyházi Egyetem (2022) 614 p. pp. 381-397. , 17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Hegedüs László Zsigmond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Piac és hatósági árak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In: Kovács, Zoltán (szerk.) </w:t>
            </w:r>
            <w:hyperlink r:id="rId20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Kutatások és látásmódok a Nyíregyházi Egyetemen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Nyíregyháza, Magyarország : Nyíregyházi Egyetem (2021) 260 p. pp. 77-83. , 7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Open Sans;Times New Roman" w:ascii="Open Sans;Times New Roman" w:hAnsi="Open Sans;Times New Roman"/>
                  <w:color w:val="428BCA"/>
                  <w:sz w:val="21"/>
                  <w:szCs w:val="21"/>
                  <w:u w:val="single"/>
                  <w:shd w:fill="EEEEEE" w:val="clear"/>
                </w:rPr>
                <w:t>Hegedüs László Zsigmond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u w:val="single"/>
                </w:rPr>
                <w:t>Vállalatgazdaságtan</w:t>
              </w:r>
            </w:hyperlink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  <w:t>Nyíregyháza, Magyarország : Nyíregyházi Egyetem (2019) , 116 p.</w:t>
            </w:r>
          </w:p>
          <w:p>
            <w:pPr>
              <w:pStyle w:val="Normal"/>
              <w:shd w:fill="EEEEEE" w:val="clear"/>
              <w:ind w:left="738" w:hanging="0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ISBN: </w:t>
            </w:r>
            <w:hyperlink r:id="rId23" w:tgtFrame="_blank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0000FF"/>
                  <w:sz w:val="21"/>
                  <w:szCs w:val="21"/>
                  <w:u w:val="single"/>
                </w:rPr>
                <w:t>9786156032294</w:t>
              </w:r>
            </w:hyperlink>
          </w:p>
          <w:p>
            <w:pPr>
              <w:pStyle w:val="Normal"/>
              <w:shd w:fill="EEEEEE" w:val="clear"/>
              <w:textAlignment w:val="top"/>
              <w:rPr>
                <w:rFonts w:ascii="Open Sans;Times New Roman" w:hAnsi="Open Sans;Times New Roman" w:cs="Open Sans;Times New Roman"/>
                <w:color w:val="222222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szakmai vizsgabizottság elnöki és tagi névjegyzékben szerepelek és folyamatosan látok el megbízásokat.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Id">
    <w:name w:val="id"/>
    <w:qFormat/>
    <w:rPr/>
  </w:style>
  <w:style w:type="character" w:styleId="Isbnorissn">
    <w:name w:val="isbnorissn"/>
    <w:qFormat/>
    <w:rPr/>
  </w:style>
  <w:style w:type="character" w:styleId="Booktitle">
    <w:name w:val="booktitle"/>
    <w:qFormat/>
    <w:rPr/>
  </w:style>
  <w:style w:type="character" w:styleId="Page">
    <w:name w:val="page"/>
    <w:qFormat/>
    <w:rPr/>
  </w:style>
  <w:style w:type="character" w:styleId="Pubcategory">
    <w:name w:val="pub-category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49352" TargetMode="External"/><Relationship Id="rId3" Type="http://schemas.openxmlformats.org/officeDocument/2006/relationships/hyperlink" Target="https://m2.mtmt.hu/gui2/?type=authors&amp;mode=browse&amp;sel=10015077" TargetMode="External"/><Relationship Id="rId4" Type="http://schemas.openxmlformats.org/officeDocument/2006/relationships/hyperlink" Target="https://m2.mtmt.hu/gui2/?mode=browse&amp;params=publication;34048529" TargetMode="External"/><Relationship Id="rId5" Type="http://schemas.openxmlformats.org/officeDocument/2006/relationships/hyperlink" Target="https://www.worldcat.org/search?q=isbn%3A9786156032652" TargetMode="External"/><Relationship Id="rId6" Type="http://schemas.openxmlformats.org/officeDocument/2006/relationships/hyperlink" Target="https://m2.mtmt.hu/gui2/?type=authors&amp;mode=browse&amp;sel=10049352" TargetMode="External"/><Relationship Id="rId7" Type="http://schemas.openxmlformats.org/officeDocument/2006/relationships/hyperlink" Target="https://m2.mtmt.hu/gui2/?mode=browse&amp;params=publication;34058161" TargetMode="External"/><Relationship Id="rId8" Type="http://schemas.openxmlformats.org/officeDocument/2006/relationships/hyperlink" Target="https://m2.mtmt.hu/gui2/?mode=browse&amp;params=publication;34058040" TargetMode="External"/><Relationship Id="rId9" Type="http://schemas.openxmlformats.org/officeDocument/2006/relationships/hyperlink" Target="https://m2.mtmt.hu/gui2/?type=authors&amp;mode=browse&amp;sel=10049352" TargetMode="External"/><Relationship Id="rId10" Type="http://schemas.openxmlformats.org/officeDocument/2006/relationships/hyperlink" Target="https://m2.mtmt.hu/gui2/?mode=browse&amp;params=publication;33084458" TargetMode="External"/><Relationship Id="rId11" Type="http://schemas.openxmlformats.org/officeDocument/2006/relationships/hyperlink" Target="https://www.worldcat.org/search?q=isbn%3A9789635750931" TargetMode="External"/><Relationship Id="rId12" Type="http://schemas.openxmlformats.org/officeDocument/2006/relationships/hyperlink" Target="https://m2.mtmt.hu/gui2/?type=authors&amp;mode=browse&amp;sel=10015077" TargetMode="External"/><Relationship Id="rId13" Type="http://schemas.openxmlformats.org/officeDocument/2006/relationships/hyperlink" Target="https://m2.mtmt.hu/gui2/?type=authors&amp;mode=browse&amp;sel=10049352" TargetMode="External"/><Relationship Id="rId14" Type="http://schemas.openxmlformats.org/officeDocument/2006/relationships/hyperlink" Target="https://m2.mtmt.hu/gui2/?type=authors&amp;mode=browse&amp;sel=10048728" TargetMode="External"/><Relationship Id="rId15" Type="http://schemas.openxmlformats.org/officeDocument/2006/relationships/hyperlink" Target="https://m2.mtmt.hu/gui2/?type=authors&amp;mode=browse&amp;sel=10048729" TargetMode="External"/><Relationship Id="rId16" Type="http://schemas.openxmlformats.org/officeDocument/2006/relationships/hyperlink" Target="https://m2.mtmt.hu/gui2/?mode=browse&amp;params=publication;32901083" TargetMode="External"/><Relationship Id="rId17" Type="http://schemas.openxmlformats.org/officeDocument/2006/relationships/hyperlink" Target="https://m2.mtmt.hu/gui2/?mode=browse&amp;params=publication;32898914" TargetMode="External"/><Relationship Id="rId18" Type="http://schemas.openxmlformats.org/officeDocument/2006/relationships/hyperlink" Target="https://m2.mtmt.hu/gui2/?type=authors&amp;mode=browse&amp;sel=10049352" TargetMode="External"/><Relationship Id="rId19" Type="http://schemas.openxmlformats.org/officeDocument/2006/relationships/hyperlink" Target="https://m2.mtmt.hu/gui2/?mode=browse&amp;params=publication;31970159" TargetMode="External"/><Relationship Id="rId20" Type="http://schemas.openxmlformats.org/officeDocument/2006/relationships/hyperlink" Target="https://m2.mtmt.hu/gui2/?mode=browse&amp;params=publication;31969956" TargetMode="External"/><Relationship Id="rId21" Type="http://schemas.openxmlformats.org/officeDocument/2006/relationships/hyperlink" Target="https://m2.mtmt.hu/gui2/?type=authors&amp;mode=browse&amp;sel=10049352" TargetMode="External"/><Relationship Id="rId22" Type="http://schemas.openxmlformats.org/officeDocument/2006/relationships/hyperlink" Target="https://m2.mtmt.hu/gui2/?mode=browse&amp;params=publication;31269646" TargetMode="External"/><Relationship Id="rId23" Type="http://schemas.openxmlformats.org/officeDocument/2006/relationships/hyperlink" Target="https://www.worldcat.org/search?q=isbn%3A978615603229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5:00Z</dcterms:created>
  <dc:creator>asztalosné.ildikó</dc:creator>
  <dc:description/>
  <cp:keywords/>
  <dc:language>en-US</dc:language>
  <cp:lastModifiedBy>Windows-felhasználó</cp:lastModifiedBy>
  <dcterms:modified xsi:type="dcterms:W3CDTF">2023-09-13T15:33:00Z</dcterms:modified>
  <cp:revision>6</cp:revision>
  <dc:subject/>
  <dc:title>Név: Dr</dc:title>
</cp:coreProperties>
</file>