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GLALKOZÁSI TER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ezőgazdasági és vidékfejlesztési támogatáso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MM1111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Mezőgazdasági Mérnöki BS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íregyházi Egyetem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Műszaki és Agrártudományi Intézet</w:t>
        <w:tab/>
        <w:tab/>
        <w:tab/>
        <w:tab/>
        <w:tab/>
        <w:tab/>
      </w:r>
      <w:r>
        <w:rPr>
          <w:sz w:val="22"/>
          <w:szCs w:val="22"/>
        </w:rPr>
        <w:t xml:space="preserve">2022/2023. tanév I. félév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grártudományi és Környezetgazd. Tanszék</w:t>
      </w:r>
      <w:r>
        <w:rPr>
          <w:sz w:val="22"/>
          <w:szCs w:val="22"/>
        </w:rPr>
        <w:tab/>
        <w:tab/>
        <w:tab/>
        <w:tab/>
        <w:tab/>
        <w:t>MM és MMF. II. Napp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Alkalmazástechnikai feladat leadása utolsó konzultáci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onkérés: </w:t>
      </w:r>
      <w:r>
        <w:rPr>
          <w:b/>
          <w:sz w:val="22"/>
          <w:szCs w:val="22"/>
        </w:rPr>
        <w:t>gyakorlati jegy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 xml:space="preserve">Kreditszám: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BMM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tárgyi követelmények:</w:t>
      </w:r>
    </w:p>
    <w:p>
      <w:pPr>
        <w:pStyle w:val="Normal"/>
        <w:jc w:val="both"/>
        <w:rPr/>
      </w:pPr>
      <w:r>
        <w:rPr/>
        <w:t>A félév tananyagának és követelményrendszerének és a tantárgy sikeres elsajátításához szükséges feltételrendszer ismertetése. Multifunkcionális mezőgazdaság. A mezőgazdasági termelés környezeti problémái, alternatív mezőgazdaság. A vidékfejlesztési programok tartalma, készítésének módszerei. A vidékfejlesztés EU konform intézményi rendszere: pályázatok befogadása, kifizetések, monitoring. A kistérségek és a helyi önkormányzatok szerepe a kistérségi programok kidolgozásában és megvalósításában. Az Európai Unió vidékfejlesztési politikájának kialakulása és elméleti kérdései. Európai Uniós és a magyarországi vidékfejlesztési támogatások rendszere. Az elmaradott térségek felzárkóztatási lehetőségei és korlátai. Projekttervezés és projektmenedzsmen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ötelező: </w:t>
      </w:r>
      <w:r>
        <w:rPr/>
        <w:t>Foglalkozások látogatása, és a félévi követelmények teljesítés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Félévi szorgalmi munka: </w:t>
      </w:r>
    </w:p>
    <w:p>
      <w:pPr>
        <w:pStyle w:val="Normal"/>
        <w:ind w:left="2124" w:firstLine="708"/>
        <w:jc w:val="both"/>
        <w:rPr/>
      </w:pPr>
      <w:r>
        <w:rPr/>
        <w:t>1 db. zárthelyi dolgozat</w:t>
        <w:tab/>
        <w:tab/>
        <w:t>70 pont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 xml:space="preserve">1 db  alkalmazástechnikai feladat </w:t>
        <w:tab/>
        <w:t>30 pont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Összesen</w:t>
        <w:tab/>
        <w:tab/>
        <w:tab/>
        <w:t xml:space="preserve">          100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ntárgy értékelése a szorgalmi munkával szerzett pontok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jánlott irodalom: </w:t>
      </w:r>
    </w:p>
    <w:p>
      <w:pPr>
        <w:pStyle w:val="Normal"/>
        <w:jc w:val="both"/>
        <w:rPr/>
      </w:pPr>
      <w:r>
        <w:rPr/>
        <w:t xml:space="preserve">1. ÁNGYÁN J. (2002): Az európai agrármodell, a magyar útkeresés és a környezetgazdálkodás Agroinform Kiadóház Budapest </w:t>
      </w:r>
    </w:p>
    <w:p>
      <w:pPr>
        <w:pStyle w:val="Normal"/>
        <w:jc w:val="both"/>
        <w:rPr/>
      </w:pPr>
      <w:r>
        <w:rPr/>
        <w:t xml:space="preserve">2. SZŰCS I. - GRASSELLI N. (2005): Projektmenedzsment, Szaktudáskiadó Ház Rt., Budapest. </w:t>
      </w:r>
    </w:p>
    <w:p>
      <w:pPr>
        <w:pStyle w:val="Normal"/>
        <w:jc w:val="both"/>
        <w:rPr/>
      </w:pPr>
      <w:r>
        <w:rPr/>
        <w:t xml:space="preserve">3. MIKÓ Z – PAPP Zs. - KRISTÓ K.- BOROS A.– IMRE M. (2010): Agrár- és vidékfejlesztési igazgatás. Szaktudáskiadó Ház Rt., Budapest </w:t>
      </w:r>
    </w:p>
    <w:p>
      <w:pPr>
        <w:pStyle w:val="Normal"/>
        <w:jc w:val="both"/>
        <w:rPr/>
      </w:pPr>
      <w:r>
        <w:rPr/>
        <w:t xml:space="preserve">4. LUKÁCS G. S. (2004): A vidékfejlesztés kézikönyve. Szaktudáskiadó Ház Rt., Budap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Az aláírás és a tantárgyi kredit megszerzésének a feltétele, hogy a ZH értékelése elérje az 51 pontot. A jegy megállapítása a szerzett pontok és a TVSZ előírása szerint történik.</w:t>
      </w:r>
    </w:p>
    <w:p>
      <w:pPr>
        <w:pStyle w:val="Normal"/>
        <w:ind w:left="2340" w:hanging="2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340" w:hanging="2340"/>
        <w:jc w:val="both"/>
        <w:rPr/>
      </w:pPr>
      <w:r>
        <w:rPr/>
        <w:t>Nyíregyháza, 2022. szeptember 2.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 xml:space="preserve">Dr. Szabóné dr. Berta Olga </w:t>
      </w:r>
    </w:p>
    <w:p>
      <w:pPr>
        <w:pStyle w:val="Normal"/>
        <w:ind w:left="7296" w:firstLine="492"/>
        <w:jc w:val="both"/>
        <w:rPr/>
      </w:pPr>
      <w:r>
        <w:rPr/>
        <w:t>Tantárgyfelelő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spacing w:lineRule="auto" w:line="360"/>
        <w:jc w:val="center"/>
        <w:rPr/>
      </w:pPr>
      <w:r>
        <w:rPr/>
        <w:t>Mezőgazdasági és vidékfejlesztési támogatások (BMM1111L és FMM1110L) tantárgyhoz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224"/>
      </w:tblGrid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tárgyi követelmények. 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-3. ór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U, az agrár támogatások története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 ór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támogatások intézményi rendszere. Közvetlen támogatási formák és követelményeik.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ór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támogatások intézményi rendszere. Közvetlen támogatási formák és követelményeik.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. ór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A termeléshez kötött támogatások adminisztratív követelményei. 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7. ór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grártámogatások intézményi rendszere. Közvetlen támogatási formák és követelményeik.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8. ór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grártámogatások intézményi rendszere. Közvetlen támogatási formák és követelményeik.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9-10. ór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dékfejlesztési támogatások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1. ór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dékfejlesztési támogatások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. ór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jekt tervezés, és projekt menedzsment.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. ór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ámogatások rendszere nemzetközi szinten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4. ór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H. Projektmunkák ismertetés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9:00Z</dcterms:created>
  <dc:creator>user</dc:creator>
  <dc:description/>
  <cp:keywords/>
  <dc:language>en-US</dc:language>
  <cp:lastModifiedBy>Olga</cp:lastModifiedBy>
  <cp:lastPrinted>2008-09-22T08:51:00Z</cp:lastPrinted>
  <dcterms:modified xsi:type="dcterms:W3CDTF">2022-09-12T11:31:00Z</dcterms:modified>
  <cp:revision>3</cp:revision>
  <dc:subject/>
  <dc:title>FOGLALKOZÁSI TERV</dc:title>
</cp:coreProperties>
</file>