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tematika és félévi követelményrendsz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SR2154L-Sportvállalkozások gazdaságtana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Féléves tematika: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851"/>
      </w:tblGrid>
      <w:tr>
        <w:trPr>
          <w:trHeight w:val="84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rPr>
                <w:rFonts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/>
                <w:b/>
                <w:bCs/>
                <w:szCs w:val="22"/>
              </w:rPr>
              <w:t>konzultáció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A vállalkozás és sportvállalkozás fogalma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 sportvállalkozások és piaci környezetük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n-profit sportvállalkozások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 sportvállalkozások létrehozásának folyamata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ratégia kialakítása, stratégiai alapelvek, prioritások, a stratégia alkalmazása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ratégiai tervezés</w:t>
            </w:r>
          </w:p>
        </w:tc>
      </w:tr>
      <w:tr>
        <w:trPr>
          <w:trHeight w:val="84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rPr>
                <w:rFonts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/>
                <w:b/>
                <w:bCs/>
                <w:szCs w:val="22"/>
              </w:rPr>
              <w:t>konzultáció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Az üzleti terv elkészítéséhez szükséges információk, a terv tartalma, kidolgozása és alkalmazása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A vállalkozás vezetéséhez szükséges jogi, pénzügyi, számviteli, humánpolitikai ismeretek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 controlling szerepe a sikeres vezetéshez</w:t>
            </w:r>
          </w:p>
        </w:tc>
      </w:tr>
      <w:tr>
        <w:trPr>
          <w:trHeight w:val="84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rPr>
                <w:rFonts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/>
                <w:b/>
                <w:bCs/>
                <w:szCs w:val="22"/>
              </w:rPr>
              <w:t>konzultáció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 vállalkozások finanszírozása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 sportvállalkozások minőségmenedzsmentje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z állami szerepvállalás a sport területé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A sportpiac Európai Uniós vonatkozásai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rthelyi dolgoza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 foglalkozásokon történő részvétel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A gyakorlati foglalkozásokon a részvétel kötelező. A félévi hiányzás megengedhető mértéke részidős képzésben a tantárgy konzultációs óraszámának egyharmada. Ennek túllépése esetén a félév nem értékelhető (TVSz 8.§ 1.).</w:t>
      </w:r>
    </w:p>
    <w:p>
      <w:pPr>
        <w:pStyle w:val="Nincstrkz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incstrkz"/>
        <w:jc w:val="both"/>
        <w:rPr/>
      </w:pPr>
      <w:r>
        <w:rPr>
          <w:b/>
        </w:rPr>
        <w:t xml:space="preserve">Félévi követelmény: </w:t>
      </w:r>
      <w:r>
        <w:rPr/>
        <w:t>kollokv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érdemjegy kialakításának módja:</w:t>
      </w:r>
    </w:p>
    <w:p>
      <w:pPr>
        <w:pStyle w:val="Normal"/>
        <w:spacing w:before="0" w:after="120"/>
        <w:jc w:val="both"/>
        <w:rPr/>
      </w:pPr>
      <w:r>
        <w:rPr/>
        <w:t>A félév végi érdemjegy az írásbeli kollokviumon elért eredmény alapján kerül megállapításra. Sikeres kollokvium az írásbeli és/vagy szóbeli min. 51%-os teljesítésével érhető e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Hegedüs László Zsigm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9:00Z</dcterms:created>
  <dc:creator>Regős József</dc:creator>
  <dc:description/>
  <cp:keywords/>
  <dc:language>en-US</dc:language>
  <cp:lastModifiedBy>Windows-felhasználó</cp:lastModifiedBy>
  <dcterms:modified xsi:type="dcterms:W3CDTF">2022-08-28T08:02:00Z</dcterms:modified>
  <cp:revision>5</cp:revision>
  <dc:subject/>
  <dc:title>Sportvállalkozás tematika</dc:title>
</cp:coreProperties>
</file>