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SR2154-Sportvállalkozások gazdaságtana 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éléves temat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A vállalkozás és sportvállalkozás fogal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A sportvállalkozások és piaci környezetü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Non-profit sportvállalkozás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A sportvállalkozások létrehozásának folyam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Stratégia kialakítása, stratégiai alapelvek, prioritások, a stratégia alkalmaz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Stratégiai tervez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Zárthelyi dolgoz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ét: Az üzleti terv elkészítéséhez szükséges információk, a terv tartalma, kidolgozása és alkalmaz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ét: A vállalkozás vezetéséhez szükséges jogi, pénzügyi, számviteli, humánpolitikai ismeret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t: A controlling szerepe a sikeres vezetéshe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t: A vállalkozások finanszíroz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t: A sportvállalkozások minőségmenedzsmentj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t: Az állami szerepvállalás a sport területé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t: A sportpiac Európai Uniós vonatkozá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Listaszer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élévi követelmény: </w:t>
      </w:r>
      <w:r>
        <w:rPr/>
        <w:t>kollokv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értékelés módja, ütemezése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vizsgára bocsátás feltétele</w:t>
      </w:r>
      <w:r>
        <w:rPr/>
        <w:t>: egy zárthelyi dolgozat sikeres megírása.  A zárthelyi dolgozatokat a kiírt oktatási heteken kell az előadás keretén belül megírni (minimum 51 %-os szinten).</w:t>
      </w:r>
    </w:p>
    <w:p>
      <w:pPr>
        <w:pStyle w:val="Normal"/>
        <w:ind w:left="370" w:hanging="0"/>
        <w:jc w:val="both"/>
        <w:rPr/>
      </w:pPr>
      <w:r>
        <w:rPr/>
      </w:r>
    </w:p>
    <w:p>
      <w:pPr>
        <w:pStyle w:val="Normal"/>
        <w:ind w:left="370" w:hanging="0"/>
        <w:jc w:val="both"/>
        <w:rPr/>
      </w:pPr>
      <w:r>
        <w:rPr>
          <w:b/>
          <w:i/>
        </w:rPr>
        <w:t>A kollokvium típusa</w:t>
      </w:r>
      <w:r>
        <w:rPr/>
        <w:t>: írásbeli és szóbeli.</w:t>
      </w:r>
    </w:p>
    <w:p>
      <w:pPr>
        <w:pStyle w:val="Normal"/>
        <w:ind w:left="228" w:hanging="0"/>
        <w:rPr/>
      </w:pPr>
      <w:r>
        <w:rPr>
          <w:bCs/>
        </w:rPr>
        <w:t>Az írásbeli vizsga anyaga</w:t>
      </w:r>
      <w:r>
        <w:rPr/>
        <w:t>: az előadáson elhangzottak. Témakörökhöz kapcsolódó napi aktualitások. Az előadáson kiadott tananyag, szakirodalom feldolgozása.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demjegy kialakításának módja:</w:t>
      </w:r>
    </w:p>
    <w:p>
      <w:pPr>
        <w:pStyle w:val="Normal"/>
        <w:spacing w:before="0" w:after="120"/>
        <w:jc w:val="both"/>
        <w:rPr/>
      </w:pPr>
      <w:r>
        <w:rPr/>
        <w:t>A félév végi érdemjegy az írásbeli kollokviumon elért eredmény alapján kerül megállapításra. Sikeres kollokvium az írásbeli min. 51%-os teljesítésével érhető 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Dr. Hegedüs László Zsigm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1:00Z</dcterms:created>
  <dc:creator>Regős József</dc:creator>
  <dc:description/>
  <cp:keywords/>
  <dc:language>en-US</dc:language>
  <cp:lastModifiedBy>Windows-felhasználó</cp:lastModifiedBy>
  <dcterms:modified xsi:type="dcterms:W3CDTF">2022-08-28T08:47:00Z</dcterms:modified>
  <cp:revision>3</cp:revision>
  <dc:subject/>
  <dc:title>Sportvállalkozás tematika</dc:title>
</cp:coreProperties>
</file>