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tlap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ező tagozatos hallgatók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üggő szakmai gyakorlat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44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llgató nev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, idő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TUN kó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 e-mail cí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rá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dolgozat cí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 konzulens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 helye (cég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Részleg/Terület megnevezés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Székhely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Fő tevékenység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vezető neve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jc w:val="both"/>
              <w:rPr/>
            </w:pPr>
            <w:r>
              <w:rPr/>
              <w:t>beosztá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jc w:val="both"/>
              <w:rPr/>
            </w:pPr>
            <w:r>
              <w:rPr/>
              <w:t>elérhetőség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 „beosztása”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unkakör / Feladatkör megnevezése:</w:t>
            </w:r>
            <w:r>
              <w:rPr/>
              <w:t xml:space="preserve"> (ha van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végzendő feladatok rövid ismerte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16:00Z</dcterms:created>
  <dc:creator>Bittner Bea</dc:creator>
  <dc:description/>
  <cp:keywords/>
  <dc:language>en-US</dc:language>
  <cp:lastModifiedBy>NyE</cp:lastModifiedBy>
  <cp:lastPrinted>2015-01-12T16:00:00Z</cp:lastPrinted>
  <dcterms:modified xsi:type="dcterms:W3CDTF">2022-01-20T17:16:00Z</dcterms:modified>
  <cp:revision>2</cp:revision>
  <dc:subject/>
  <dc:title>Kérdőív a gazdálkodó szervezeteknél folyó gyakorlati képzéshez</dc:title>
</cp:coreProperties>
</file>