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TVB2657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LEVELEZŐ TAG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/>
        <w:t>Oktató: Dr. Kiss Kálmá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tárgyi tematika és félévi követelményrendsz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  <w:t>Féléves tematika:</w:t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985"/>
        <w:gridCol w:w="2842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dőpon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ém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ejlesztendő idegen nyelvi kompetenciák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019. 02.23. (5 óra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Élelmiszeripari és vendéglátóipari kiállítások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Cs w:val="22"/>
              </w:rPr>
              <w:t>Kereskedelmi egységek, vásárlá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Idegenvezetés, városnéz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Szakmai kapcsolatok, cserelátogatás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Magyarországi úticélo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Beszédkészség és írásbeli kompetenciák fejlesztése a szakterület lexikájának elsajátítása által.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Olvasott és hallott szöveg értése, elektronikusan elérhető szövegek és videofelvételek feldolgozása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019. 05. 11. (4 óra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Cs w:val="22"/>
              </w:rPr>
              <w:t>Gasztronómiai turizmus, étkezés étteremb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Fürdőturizm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Hazai és külföldi szakmai gyakorlat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Cs w:val="22"/>
              </w:rPr>
              <w:t>Egyéni feladatok beszámoló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Cs w:val="22"/>
              </w:rPr>
              <w:t>Zárthelyi dolgozat megírása</w:t>
            </w:r>
            <w:bookmarkStart w:id="0" w:name="_GoBack"/>
            <w:bookmarkEnd w:id="0"/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Íráskészség fejlesztés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önállóan szerkesztett anyagok által, a beszédkészség fejlesztése a szakterület szókincsének elsajátításával.</w:t>
            </w:r>
          </w:p>
        </w:tc>
      </w:tr>
    </w:tbl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699"/>
        <w:rPr/>
      </w:pPr>
      <w:r>
        <w:rPr>
          <w:b/>
          <w:bCs/>
        </w:rPr>
        <w:t>A foglalkozásokon történő részvétel:</w:t>
      </w:r>
    </w:p>
    <w:p>
      <w:pPr>
        <w:pStyle w:val="Normal"/>
        <w:ind w:left="466" w:hanging="0"/>
        <w:jc w:val="both"/>
        <w:rPr/>
      </w:pPr>
      <w:r>
        <w:rPr/>
        <w:t>A gyakorlati foglalkozásokon a részvétel kötelező. A félévi hiányzás megengedhető mértéke részidős képzésben a tantárgy konzultációs óraszámának egyharmada. Ennek túllépése esetén a félév nem értékelhető (TVSz 8.§ 1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élévi követelmény: </w:t>
      </w:r>
      <w:r>
        <w:rPr/>
        <w:t>gyakorlati jeg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értékelés módja, ütemezése: </w:t>
      </w:r>
      <w:r>
        <w:rPr/>
        <w:t>Félév végi zárthelyi dolgozat</w:t>
      </w:r>
      <w:r>
        <w:rPr>
          <w:sz w:val="22"/>
          <w:szCs w:val="22"/>
        </w:rPr>
        <w:t xml:space="preserve">. </w:t>
      </w:r>
    </w:p>
    <w:p>
      <w:pPr>
        <w:pStyle w:val="Listaszerbekezds"/>
        <w:ind w:left="426" w:hanging="0"/>
        <w:rPr/>
      </w:pPr>
      <w:r>
        <w:rPr/>
      </w:r>
    </w:p>
    <w:p>
      <w:pPr>
        <w:pStyle w:val="Listaszerbekezds"/>
        <w:ind w:left="66" w:hanging="0"/>
        <w:rPr>
          <w:b/>
          <w:b/>
          <w:bCs/>
        </w:rPr>
      </w:pPr>
      <w:r>
        <w:rPr>
          <w:b/>
          <w:bCs/>
        </w:rPr>
        <w:t>A félévközi ellenőrzések követelménye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rPr/>
      </w:pPr>
      <w:r>
        <w:rPr>
          <w:b/>
          <w:bCs/>
        </w:rPr>
        <w:t>Az érdemjegy kialakításának módja:</w:t>
      </w:r>
    </w:p>
    <w:p>
      <w:pPr>
        <w:pStyle w:val="Normal"/>
        <w:ind w:left="360" w:hanging="0"/>
        <w:jc w:val="both"/>
        <w:rPr/>
      </w:pPr>
      <w:r>
        <w:rPr/>
        <w:t>A félévi gyakorlati jegyet a zárthelyi dolgozat érdemjegye határozza meg. Amennyiben a zárthelyi dolgozat elégtelen minősítésű, a félév elégtelen gyakorlati jeggyel zárul. Elégtelen gyakorlati jegy javítása a Tanulmányi és vizsgaszabályzat szerint lehet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9.02.04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ejaVu San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DejaVu San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DejaVu San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eastAsia="Times New Roman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1:00Z</dcterms:created>
  <dc:creator>acsi</dc:creator>
  <dc:description/>
  <cp:keywords/>
  <dc:language>en-US</dc:language>
  <cp:lastModifiedBy>Deményfalvi Tiborné</cp:lastModifiedBy>
  <dcterms:modified xsi:type="dcterms:W3CDTF">2019-02-13T08:21:00Z</dcterms:modified>
  <cp:revision>2</cp:revision>
  <dc:subject/>
  <dc:title/>
</cp:coreProperties>
</file>