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Követelmények általába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A </w:t>
      </w:r>
      <w:r>
        <w:rPr>
          <w:b/>
          <w:bCs/>
        </w:rPr>
        <w:t>vizsgajeggyel záruló tárgyak</w:t>
      </w:r>
      <w:r>
        <w:rPr/>
        <w:t> </w:t>
      </w:r>
      <w:r>
        <w:rPr>
          <w:b/>
          <w:bCs/>
        </w:rPr>
        <w:t>esetén</w:t>
      </w:r>
      <w:r>
        <w:rPr/>
        <w:t> szóbeli vizsgával + egy zárthelyi dolgozatnak az utolsó előadáson való megírásával zárul a félév. A levelezős hallgatók a szóbeli vizsga mellett egy házi dolgozatot kötelesek készíteni, amelyet leadási határideje: május 05. </w:t>
      </w:r>
    </w:p>
    <w:p>
      <w:pPr>
        <w:pStyle w:val="Normal"/>
        <w:rPr/>
      </w:pPr>
      <w:r>
        <w:rPr/>
        <w:t>A </w:t>
      </w:r>
      <w:r>
        <w:rPr>
          <w:b/>
          <w:bCs/>
        </w:rPr>
        <w:t>gyakorlati jegyek esetén</w:t>
      </w:r>
      <w:r>
        <w:rPr/>
        <w:t>: egy szóbeli kiselőadás, illetve egy házi dolgozat a tematikából szabadon választott téma alapján. Aki nem tart kiselőadást, annak két dolgozatot kell leadnia. Határidő: a szemeszter utolsó he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asztalosné.ildikó</dc:creator>
  <dc:description/>
  <cp:keywords/>
  <dc:language>en-US</dc:language>
  <cp:lastModifiedBy>asztalosné.ildikó</cp:lastModifiedBy>
  <dcterms:modified xsi:type="dcterms:W3CDTF">2019-02-11T08:15:00Z</dcterms:modified>
  <cp:revision>1</cp:revision>
  <dc:subject/>
  <dc:title>Követelmények általában:</dc:title>
</cp:coreProperties>
</file>