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VB2549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VELEZŐ TAG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ktató: Dr. Kiss Kálmá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06"/>
        <w:gridCol w:w="283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őpon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é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jlesztendő idegen nyelvi kompetenciá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8. 09.08. (5 óra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A turizmus szerepe a gazdaság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2"/>
              </w:rPr>
              <w:t>Turizmus fogalma, piaci szereplő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tazásszervezés, utazási iroda, prospektuso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Úticélok Európáb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szédkészség és írásbeli kompetenciák fejlesztése a szakterület lexikájának elsajátítása által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lvasott és hallott szöveg értése, elektronikusan elérhető szövegek és videofelvételek feldolgozás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018. 12. 01. (4 óra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Turisztikai desztinációk Magyarország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Szállástípus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Étkezés étteremben, ételek, étl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urisztikai és gasztronómiai kiállításo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2"/>
              </w:rPr>
              <w:t>Egyéni feladatok beszámoló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Zárthelyi dolgozat megírása</w:t>
            </w:r>
            <w:bookmarkStart w:id="0" w:name="_GoBack"/>
            <w:bookmarkEnd w:id="0"/>
          </w:p>
          <w:p>
            <w:pPr>
              <w:pStyle w:val="Normal"/>
              <w:ind w:left="7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Íráskészség fejlesztés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önállóan szerkesztett anyagok által, a beszédkészség fejlesztése a szakterület szókincsének elsajátításával.</w:t>
            </w:r>
          </w:p>
        </w:tc>
      </w:tr>
    </w:tbl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/>
      </w:pPr>
      <w:r>
        <w:rPr>
          <w:b/>
          <w:bCs/>
        </w:rPr>
        <w:t>A foglalkozásokon történő részvétel:</w:t>
      </w:r>
    </w:p>
    <w:p>
      <w:pPr>
        <w:pStyle w:val="Normal"/>
        <w:ind w:left="466" w:hanging="0"/>
        <w:jc w:val="both"/>
        <w:rPr/>
      </w:pPr>
      <w:r>
        <w:rPr/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élévi követelmény: </w:t>
      </w:r>
      <w:r>
        <w:rPr/>
        <w:t>gyakorlati jeg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értékelés módja, ütemezése: </w:t>
      </w:r>
      <w:r>
        <w:rPr/>
        <w:t>Félév végi zárthelyi dolgozat</w:t>
      </w:r>
      <w:r>
        <w:rPr>
          <w:sz w:val="22"/>
          <w:szCs w:val="22"/>
        </w:rPr>
        <w:t xml:space="preserve">.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ind w:left="66" w:hanging="0"/>
        <w:rPr>
          <w:b/>
          <w:b/>
          <w:bCs/>
        </w:rPr>
      </w:pPr>
      <w:r>
        <w:rPr>
          <w:b/>
          <w:bCs/>
        </w:rPr>
        <w:t>A félévközi ellenőrzések követelmény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/>
      </w:pPr>
      <w:r>
        <w:rPr>
          <w:b/>
          <w:bCs/>
        </w:rPr>
        <w:t>Az érdemjegy kialakításának módja:</w:t>
      </w:r>
    </w:p>
    <w:p>
      <w:pPr>
        <w:pStyle w:val="Normal"/>
        <w:ind w:left="360" w:hanging="0"/>
        <w:jc w:val="both"/>
        <w:rPr/>
      </w:pPr>
      <w:r>
        <w:rPr/>
        <w:t>A félévi gyakorlati jegyet a zárthelyi dolgozat érdemjegye határozza meg. Amennyiben a zárthelyi dolgozat elégtelen minősítésű, a félév elégtelen gyakorlati jeggyel zárul. Elégtelen gyakorlati jegy javítása a Tanulmányi és vizsgaszabályzat szerint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09.0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3:00Z</dcterms:created>
  <dc:creator>acsi</dc:creator>
  <dc:description/>
  <cp:keywords/>
  <dc:language>en-US</dc:language>
  <cp:lastModifiedBy>Andrea</cp:lastModifiedBy>
  <dcterms:modified xsi:type="dcterms:W3CDTF">2018-10-01T13:52:00Z</dcterms:modified>
  <cp:revision>4</cp:revision>
  <dc:subject/>
  <dc:title/>
</cp:coreProperties>
</file>