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I5004</w:t>
      </w:r>
    </w:p>
    <w:p>
      <w:pPr>
        <w:pStyle w:val="Normal"/>
        <w:jc w:val="center"/>
        <w:rPr/>
      </w:pPr>
      <w:r>
        <w:rPr>
          <w:b/>
        </w:rPr>
        <w:t>NAPPALI TAGOZAT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tató: Dr. Kiss Kálm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tematika és félévi követelményrendszer</w:t>
      </w:r>
    </w:p>
    <w:p>
      <w:pPr>
        <w:pStyle w:val="Normal"/>
        <w:ind w:left="709" w:hanging="6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Féléves tematika: Idegen nyelvi alapszintű ismeretek (német)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tbl>
      <w:tblPr>
        <w:tblW w:w="81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07"/>
        <w:gridCol w:w="2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dőpon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ém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ejlesztendő idegen nyelvi kompetenciák/ nyelvt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429" w:hanging="425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. hét (szept. 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Cs w:val="22"/>
              </w:rPr>
              <w:t xml:space="preserve">Ismerkedés, feladatok kijelölé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salád, hobbi, tanulás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korábbi lexika és nyelvtan gyakorlás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8" w:hanging="28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hét (szept. 10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Man erzählt viel Interessa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Számnevek, évszámo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zövegértés, mondatalkotás, nyelvtani gyakorlá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429" w:hanging="72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3. hét (szept. 17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2"/>
              </w:rPr>
              <w:t xml:space="preserve">Napi tevékenységek Határozatlan állítmány, birtokos szerkezet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beszédértés, szövegprodukció,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yelvtani gyakorlá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8" w:hanging="28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hét (szept. 24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Szituatív feladato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Képleírá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eszédértés, szövegprodukció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8" w:hanging="567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5. hét (okt. 1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Ein Trau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Tagadás, wer és was kérdőszavak, ragozásuk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eszédértés, szövegprodukció, íráskészsé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8" w:hanging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hét (okt. 8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Lakóhely: Wo wohnt ma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Névmási határozó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eszédértés, szövegprodukció, íráskészsé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8" w:hanging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hét (okt. 15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Szituatív feladatok, képleír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Unsere Wohnung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eszédértés, szövegprodukci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8" w:hanging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hét (okt. 22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2"/>
              </w:rPr>
              <w:t xml:space="preserve">Bei Kleins zu Hau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Melléknév-ragozás I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yelvtani gyakorlás,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eszédértés,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íráskészsé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8" w:hanging="284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hét (okt. 29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Írásbeli számonkér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Szóbeli témakifejté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8" w:hanging="726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0. hét (nov. 5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ialógusok a hétköznapi életbő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Melléknév-ragozás II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yelvtani gyakorlás,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eszédértés, szövegprodukció, </w:t>
            </w:r>
          </w:p>
        </w:tc>
      </w:tr>
      <w:tr>
        <w:trPr>
          <w:trHeight w:val="8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429" w:hanging="425"/>
              <w:rPr>
                <w:bCs/>
                <w:szCs w:val="22"/>
              </w:rPr>
            </w:pPr>
            <w:r>
              <w:rPr>
                <w:bCs/>
                <w:szCs w:val="22"/>
              </w:rPr>
              <w:t>hét (nov. 12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Mein Zimm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Melléknév-ragozás II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yelvtani gyakorlá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eszédértés, szövegprodukció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07"/>
        <w:gridCol w:w="2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429" w:hanging="425"/>
              <w:rPr>
                <w:bCs/>
                <w:szCs w:val="22"/>
              </w:rPr>
            </w:pPr>
            <w:r>
              <w:rPr>
                <w:bCs/>
                <w:szCs w:val="22"/>
              </w:rPr>
              <w:t>hét (nov. 19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Wohnzimmer, Küche, Bad Melléknév-ragozás III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yelvtani gyakorlá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eszédértés, szövegprodukció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ind w:left="429" w:right="-115" w:hanging="425"/>
              <w:rPr>
                <w:bCs/>
                <w:szCs w:val="22"/>
              </w:rPr>
            </w:pPr>
            <w:r>
              <w:rPr>
                <w:bCs/>
                <w:szCs w:val="22"/>
              </w:rPr>
              <w:t>hét (nov. 26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A tanult témák és nyelvtani jelenségek rendszerezése</w:t>
            </w:r>
          </w:p>
          <w:p>
            <w:pPr>
              <w:pStyle w:val="Normal"/>
              <w:ind w:left="72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ind w:left="429" w:hanging="425"/>
              <w:rPr>
                <w:bCs/>
                <w:szCs w:val="22"/>
              </w:rPr>
            </w:pPr>
            <w:r>
              <w:rPr>
                <w:bCs/>
                <w:szCs w:val="22"/>
              </w:rPr>
              <w:t>hét (dec. 3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2"/>
              </w:rPr>
            </w:pPr>
            <w:r>
              <w:rPr>
                <w:bCs/>
                <w:szCs w:val="22"/>
              </w:rPr>
              <w:t>Zárthelyi dolgozat megírása</w:t>
            </w:r>
          </w:p>
          <w:p>
            <w:pPr>
              <w:pStyle w:val="Normal"/>
              <w:ind w:left="72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A foglalkozásokon történő részvétel:</w:t>
      </w:r>
    </w:p>
    <w:p>
      <w:pPr>
        <w:pStyle w:val="Normal"/>
        <w:ind w:left="466" w:hanging="0"/>
        <w:jc w:val="both"/>
        <w:rPr/>
      </w:pPr>
      <w:r>
        <w:rPr/>
        <w:t xml:space="preserve">A gyakorlati foglalkozásokon a részvétel kötelező. A félévi hiányzás megengedhető mértéke teljes idejű képzésben </w:t>
      </w:r>
      <w:bookmarkStart w:id="0" w:name="_GoBack"/>
      <w:bookmarkEnd w:id="0"/>
      <w:r>
        <w:rPr/>
        <w:t>a tantárgy heti kontakt óraszámának háromszorosa. Ennek túllépése esetén a félév nem értékelhető (TVSz 8.§ 1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élévi követelmény: </w:t>
      </w:r>
      <w:r>
        <w:rPr/>
        <w:t>gyakorlati jeg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értékelés módja, ütemezése: </w:t>
      </w:r>
      <w:bookmarkStart w:id="1" w:name="_Hlk486263346"/>
      <w:r>
        <w:rPr/>
        <w:t>2 zárthelyi dolgoza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End w:id="1"/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  <w:t>A félévközi ellenőrzések követelményei: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</w:rPr>
      </w:pPr>
      <w:bookmarkStart w:id="2" w:name="_Hlk486263562"/>
      <w:r>
        <w:rPr/>
        <w:t xml:space="preserve">A félév során a 7. héten zárthelyi dolgozat lesz. </w:t>
      </w:r>
      <w:bookmarkEnd w:id="2"/>
      <w:r>
        <w:rPr/>
        <w:t>Házi feladatok beadása, ellenőrzése, a hibák megbeszélése folyamatos a félév sor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z érdemjegy kialakításának módja:</w:t>
      </w:r>
    </w:p>
    <w:p>
      <w:pPr>
        <w:pStyle w:val="Normal"/>
        <w:ind w:left="360" w:hanging="0"/>
        <w:jc w:val="both"/>
        <w:rPr/>
      </w:pPr>
      <w:bookmarkStart w:id="3" w:name="_Hlk486263785"/>
      <w:bookmarkEnd w:id="3"/>
      <w:r>
        <w:rPr/>
        <w:t>A félévi gyakorlati jegyet a zárthelyi dolgozatok érdemjegyeinek számtani átlaga határozza meg. Amennyiben a zárthelyi dolgozatok átlaga elégtelen minősítésű, szóbeli vizsga lehetőségét is biztosítjuk. Ennek elégtelen minősítése estén a félév elégtelen gyakorlati jeggyel zárul. Elégtelen gyakorlati jegy javítása a Tanulmányi és vizsgaszabályzat szerint lehetséges.</w:t>
      </w:r>
    </w:p>
    <w:p>
      <w:pPr>
        <w:pStyle w:val="Normal"/>
        <w:ind w:left="360" w:hanging="0"/>
        <w:jc w:val="center"/>
        <w:rPr/>
      </w:pPr>
      <w:r>
        <w:rPr/>
      </w:r>
      <w:bookmarkStart w:id="4" w:name="_Hlk486263785"/>
      <w:bookmarkStart w:id="5" w:name="_Hlk486263785"/>
      <w:bookmarkEnd w:id="5"/>
    </w:p>
    <w:p>
      <w:pPr>
        <w:pStyle w:val="Normal"/>
        <w:ind w:left="360" w:hanging="0"/>
        <w:jc w:val="both"/>
        <w:rPr/>
      </w:pPr>
      <w:r>
        <w:rPr/>
        <w:t>2018.09.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DejaVu San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DejaVu San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9:00Z</dcterms:created>
  <dc:creator>acsi</dc:creator>
  <dc:description/>
  <cp:keywords/>
  <dc:language>en-US</dc:language>
  <cp:lastModifiedBy>Andrea</cp:lastModifiedBy>
  <dcterms:modified xsi:type="dcterms:W3CDTF">2018-09-27T08:39:00Z</dcterms:modified>
  <cp:revision>6</cp:revision>
  <dc:subject/>
  <dc:title/>
</cp:coreProperties>
</file>