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I5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gen nyelvű alapszintű ismeretek (angol turizmus-vendéglátás szaknyelv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PPALI TAGOZA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tató: Craig Aus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ind w:left="709" w:hanging="6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15"/>
        <w:gridCol w:w="39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7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ejlesztendő idegen nyelvi kompetenciák/ nyelvt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701" w:leader="none"/>
                <w:tab w:val="left" w:pos="1027" w:leader="none"/>
              </w:tabs>
              <w:ind w:left="1169" w:right="742" w:hanging="1122"/>
              <w:rPr>
                <w:bCs/>
              </w:rPr>
            </w:pPr>
            <w:r>
              <w:rPr>
                <w:bCs/>
                <w:szCs w:val="22"/>
              </w:rPr>
              <w:t xml:space="preserve">hét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Bemutatkozás, személyes adatok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eszédért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rPr/>
            </w:pPr>
            <w:r>
              <w:rPr/>
              <w:t>Turizmus fogalma, jelentőség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eszédértés, szövegprodukció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rPr/>
            </w:pPr>
            <w:r>
              <w:rPr/>
              <w:t>A turizmus gazdasági jelentősé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beszédértés, szövegprodukci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Piaci szereplők a turizmusban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Telefonos szituációs gyakorlato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beszédértés, szövegprodukció, hallás utáni érté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Utazási iroda szolgáltatásai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eszédértés, szövegproduk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Utazási prospektusok jellegzetessége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beszédértés, szövegprodukció, íráskészsé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Írásbeli számonkérés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Szállástípusok, szállodák jellegzetességei, szolgáltatása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szövegprodukció, beszédértés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Infrastruktúra és utazási eszközö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i/>
                <w:i/>
              </w:rPr>
            </w:pPr>
            <w:r>
              <w:rPr>
                <w:bCs/>
                <w:szCs w:val="22"/>
              </w:rPr>
              <w:t>beszédértés, szövegprodukció, hallás utáni érté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Hagyományok és új trendek a gasztronómiában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Magyar konyha jellegzetessége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eszédértés, szövegprodukció, szövegalkotá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Turizmus típusok Magyarországon: kulturális, vidéki, borturizm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i/>
                <w:i/>
              </w:rPr>
            </w:pPr>
            <w:r>
              <w:rPr>
                <w:bCs/>
                <w:szCs w:val="22"/>
              </w:rPr>
              <w:t>beszédértés, szövegprodukció, hallás utáni érté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Vadász, halász, aqua turizmus, egészségturizmus, konferenciaturizm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beszédértés, szövegproduk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/>
            </w:pPr>
            <w:r>
              <w:rPr/>
              <w:t>Turizmus és természetvédelmi kérdése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zédértés, szövegproduk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1169" w:right="742" w:hanging="1122"/>
              <w:jc w:val="center"/>
              <w:rPr>
                <w:bCs/>
              </w:rPr>
            </w:pPr>
            <w:r>
              <w:rPr>
                <w:bCs/>
                <w:szCs w:val="22"/>
              </w:rPr>
              <w:t>hé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Zárthelyi dolgozat megírása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4536" w:leader="none"/>
                <w:tab w:val="center" w:pos="680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 xml:space="preserve">A gyakorlati foglalkozásokon a részvétel kötelező. A félévi hiányzás megengedhető mértéke teljes idejű képzésben </w:t>
      </w:r>
      <w:bookmarkStart w:id="0" w:name="_GoBack"/>
      <w:bookmarkEnd w:id="0"/>
      <w:r>
        <w:rPr/>
        <w:t>a tantárgy heti kontakt óraszámának háromszoros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bookmarkStart w:id="1" w:name="_Hlk486263346"/>
      <w:r>
        <w:rPr/>
        <w:t>2 zárthelyi dolgoza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1"/>
    </w:p>
    <w:p>
      <w:pPr>
        <w:pStyle w:val="Normal"/>
        <w:ind w:left="66" w:hanging="0"/>
        <w:rPr>
          <w:b/>
          <w:b/>
          <w:bCs/>
          <w:i/>
          <w:i/>
        </w:rPr>
      </w:pPr>
      <w:r>
        <w:rPr>
          <w:b/>
          <w:bCs/>
          <w:i/>
        </w:rPr>
        <w:t>A félévközi ellenőrzések követelményei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bookmarkStart w:id="2" w:name="_Hlk486263562"/>
      <w:r>
        <w:rPr/>
        <w:t xml:space="preserve">A félév során a 7. héten zárthelyi dolgozat lesz. </w:t>
      </w:r>
      <w:bookmarkEnd w:id="2"/>
      <w:r>
        <w:rPr/>
        <w:t>Házi feladatok beadása, ellenőrzése, a hibák megbeszélése folyamatos a félév sor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bookmarkStart w:id="3" w:name="_Hlk486263785"/>
      <w:bookmarkEnd w:id="3"/>
      <w:r>
        <w:rPr/>
        <w:t>A félévi gyakorlati jegyet a zárthelyi dolgozat érdemjegyeinek számtani átlaga határozza meg. Amennyiben a zárthelyi dolgozatok átlaga elégtelen minősítésű, szóbeli vizsga lehetőségét is biztosítjuk. Ennek elégtelen minősítése estén a félév elégtelen gyakorlati jeggyel zárul. Elégtelen gyakorlati jegy javítása a Tanulmányi és vizsgaszabályzat szerint lehetséges.</w:t>
      </w:r>
    </w:p>
    <w:p>
      <w:pPr>
        <w:pStyle w:val="Normal"/>
        <w:rPr/>
      </w:pPr>
      <w:r>
        <w:rPr/>
      </w:r>
      <w:bookmarkStart w:id="4" w:name="_Hlk486263785"/>
      <w:bookmarkStart w:id="5" w:name="_Hlk486263785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4:00Z</dcterms:created>
  <dc:creator>Andrea</dc:creator>
  <dc:description/>
  <dc:language>en-US</dc:language>
  <cp:lastModifiedBy>Andrea</cp:lastModifiedBy>
  <dcterms:modified xsi:type="dcterms:W3CDTF">2018-10-02T08:05:00Z</dcterms:modified>
  <cp:revision>1</cp:revision>
  <dc:subject/>
  <dc:title/>
</cp:coreProperties>
</file>